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ΕΙΔΟΠΟΙΗΣΗ</w:t>
        <w:br/>
        <w:t>Αρ. Αναφοράς ΤΗΕ 1/2022</w:t>
      </w:r>
    </w:p>
    <w:p>
      <w:pPr>
        <w:pStyle w:val="Normal"/>
        <w:spacing w:lineRule="auto" w:line="240" w:before="0" w:after="0"/>
        <w:jc w:val="center"/>
        <w:rPr/>
      </w:pPr>
      <w:r>
        <w:rPr>
          <w:rFonts w:cs="Arial" w:ascii="Arial" w:hAnsi="Arial"/>
          <w:sz w:val="18"/>
          <w:szCs w:val="18"/>
          <w:lang w:val="el-GR"/>
        </w:rPr>
        <w:br/>
        <w:t>ΤΜΗΜΑ ΗΛΕΚΤΡΟΝΙΚΩΝ ΕΠΙΚΟΙΝΩΝΙΩΝ</w:t>
      </w:r>
    </w:p>
    <w:p>
      <w:pPr>
        <w:pStyle w:val="Normal"/>
        <w:spacing w:lineRule="auto" w:line="240" w:before="0" w:after="0"/>
        <w:jc w:val="center"/>
        <w:rPr/>
      </w:pPr>
      <w:r>
        <w:rPr>
          <w:rFonts w:cs="Arial" w:ascii="Arial" w:hAnsi="Arial"/>
          <w:sz w:val="18"/>
          <w:szCs w:val="18"/>
          <w:lang w:val="el-GR"/>
        </w:rPr>
        <w:t>ΥΦΥΠΟΥΡΓΕΙΟ ΕΡΕΥΝΑΣ, ΚΑΙΝΟΤΟΜΙΑΣ ΚΑΙ ΨΗΦΙΑΚΗΣ ΠΟΛΙΤΙΚΗΣ</w:t>
      </w:r>
    </w:p>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r>
    </w:p>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Πρόσκληση Υποβολής Αιτήσεων σε Διαγωνισμό για τη Χορήγηση Δικαιώματος Χρήσης Φάσματος Ραδιοσυχνοτήτων για την Ίδρυση και Λειτουργία Δικτύου Επίγειας Ψηφιακής Τηλεόρασης για την Παροχή Υπηρεσιών Ηλεκτρονικών Επικοινωνιών</w:t>
      </w:r>
    </w:p>
    <w:p>
      <w:pPr>
        <w:pStyle w:val="Normal"/>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jc w:val="both"/>
        <w:rPr/>
      </w:pPr>
      <w:r>
        <w:rPr>
          <w:rFonts w:cs="Arial" w:ascii="Arial" w:hAnsi="Arial"/>
          <w:sz w:val="18"/>
          <w:szCs w:val="18"/>
          <w:lang w:val="el-GR"/>
        </w:rPr>
        <w:t>1.</w:t>
        <w:tab/>
        <w:t>Δια της παρούσας ειδοποίησης, η οποία εκδίδεται δυνάμει του Κανονισμού 12 των περί Ραδιοεπικοινωνιών (Διαδικασίες Διαγωνισμού και Διαπραγμάτευσης) Κανονισμών του 2002, ως έχουν τροποποιηθεί, ο Διευθυντής του Τμήματος Ηλεκτρονικών Επικοινωνιών του Υφυπουργείου Έρευνας, Καινοτομίας και Ψηφιακής Πολιτικής (εφεξής «ο Διευθυντής»), ενεργώντας σύμφωνα με το άρθρο 24 των περί Ραδιοεπικοινωνιών Νόμων του 2002, ως έχουν τροποποιηθεί, προσκαλεί την υποβολή αιτήσεων σε διαγωνισμό για τη χορήγηση εξουσιοδότησης χρήσης ραδιοσυχνοτήτων (εφεξής «η Εξουσιοδότηση Ραδιοεπικοινωνιών»).</w:t>
      </w:r>
    </w:p>
    <w:p>
      <w:pPr>
        <w:pStyle w:val="Normal"/>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jc w:val="both"/>
        <w:rPr/>
      </w:pPr>
      <w:r>
        <w:rPr>
          <w:rFonts w:cs="Arial" w:ascii="Arial" w:hAnsi="Arial"/>
          <w:sz w:val="18"/>
          <w:szCs w:val="18"/>
          <w:lang w:val="el-GR"/>
        </w:rPr>
        <w:t>2.</w:t>
        <w:tab/>
        <w:t>Η Εξουσιοδότηση Ραδιοεπικοινωνιών θα χορηγηθεί με πλειοδοτική διαδικασία (πλειστηριασμός). Τα έγγραφα του διαγωνισμού με αντικείμενο «Πλειστηριασμός για τη Χορήγηση Δικαιώματος Χρήσης Φάσματος Ραδιοσυχνοτήτων για την Ίδρυση και Λειτουργία Δικτύου Επίγειας Ψηφιακής Τηλεόρασης για την Παροχή Υπηρεσιών Ηλεκτρονικών Επικοινωνιών» και με κωδικό αναφοράς: ΤΗΕ Δ1/2022 είναι διαθέσιμα στην ιστοσελίδα του Τμήματος Ηλεκτρονικών Επικοινωνιών (https://dec.dmrid.gov.cy) και στα γραφεία του Τμήματος Ηλεκτρονικών Επικοινωνιών στη διεύθυνση 286 Λεωφόρος Στροβόλου, 2048 Στρόβολος (τηλ. +357 22 814854).</w:t>
      </w:r>
    </w:p>
    <w:p>
      <w:pPr>
        <w:pStyle w:val="Normal"/>
        <w:spacing w:lineRule="auto" w:line="240" w:before="0" w:after="0"/>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spacing w:lineRule="auto" w:line="240" w:before="0" w:after="0"/>
        <w:jc w:val="both"/>
        <w:rPr/>
      </w:pPr>
      <w:r>
        <w:rPr>
          <w:rFonts w:cs="Arial" w:ascii="Arial" w:hAnsi="Arial"/>
          <w:sz w:val="18"/>
          <w:szCs w:val="18"/>
          <w:lang w:val="el-GR"/>
        </w:rPr>
        <w:t>3.</w:t>
        <w:tab/>
        <w:t>Προκειμένου να θεωρηθεί ότι ένας ενδιαφερόμενος/αιτητής έχει λάβει τα έγγραφα του διαγωνισμού, θα πρέπει να καταθέσει κατάλληλα συμπληρωμένη και υπογραμμένη τη «Δήλωση Παραλαβής των Εγγράφων Διαγωνισμού, Κωδικός Αναφοράς: ΤΗΕ Δ1/2022» (ΠΑΡΑΡΤΗΜΑ 4 των εγγράφων του διαγωνισμού), η οποία είναι διαθέσιμη στις διευθύνσεις που αναφέρονται στην παράγραφο 2, πιο πάνω, και να καταβάλει στο Διευθυντή το ποσό  των €300 (τριακόσιων ευρώ), σε μετρητά ή τραπεζική επιταγή. Με την υποβολή του πιο πάνω εντύπου και ποσού, ο Διευθυντής ή εκπρόσωπός του εκδίδει σχετική γραπτή επιβεβαίωση, η οποία υποβάλλεται ως μέρος της αίτησης προς ικανοποίηση του σχετικού κριτηρίου συμμετοχής στο διαγωνισμό.</w:t>
      </w:r>
    </w:p>
    <w:p>
      <w:pPr>
        <w:pStyle w:val="Normal"/>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jc w:val="both"/>
        <w:rPr>
          <w:rFonts w:ascii="Arial" w:hAnsi="Arial" w:cs="Arial"/>
          <w:sz w:val="18"/>
          <w:szCs w:val="18"/>
          <w:lang w:val="el-GR"/>
        </w:rPr>
      </w:pPr>
      <w:r>
        <w:rPr>
          <w:rFonts w:cs="Arial" w:ascii="Arial" w:hAnsi="Arial"/>
          <w:sz w:val="18"/>
          <w:szCs w:val="18"/>
          <w:lang w:val="el-GR"/>
        </w:rPr>
        <w:t>4.</w:t>
        <w:tab/>
        <w:t xml:space="preserve">Σε αυτό το Διαγωνισμό θα προσφερθεί στην Αγορά μία (1) Εξουσιοδότηση Ραδιοεπικοινωνιών για την ίδρυση και λειτουργία δικτύου επίγειας ψηφιακής τηλεόρασης για την παροχή υπηρεσιών ηλεκτρονικών επικοινωνιών. </w:t>
      </w:r>
    </w:p>
    <w:p>
      <w:pPr>
        <w:pStyle w:val="Normal"/>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jc w:val="both"/>
        <w:rPr/>
      </w:pPr>
      <w:r>
        <w:rPr>
          <w:rFonts w:cs="Arial" w:ascii="Arial" w:hAnsi="Arial"/>
          <w:sz w:val="18"/>
          <w:szCs w:val="18"/>
          <w:lang w:val="el-GR"/>
        </w:rPr>
        <w:t>5.</w:t>
        <w:tab/>
        <w:t>Στα έγγραφα του διαγωνισμού, που αναφέρονται στην παράγραφο 2 πιο πάνω, καθορίζονται το πλαίσιο πολιτικής και ρύθμισης, τα κριτήρια που πρέπει να πληρούν οι ενδιαφερόμενοι οργανισμοί για να δικαιούνται να υποβάλουν αίτηση (κριτήρια συμμετοχής), τα κριτήρια που πρέπει να πληρούν οι αιτητές (κριτήρια επιλογής) για να καταστούν προσοντούχοι πλειοδότες (qualified bidders) με δικαίωμα συμμετοχής στον πλειστηριασμό, το γενικό πλαίσιο διεξαγωγής του πλειστηριασμού, οι μετά τη λήξη του πλειστηριασμού απαιτήσεις, καθώς και οι όροι που διέπουν την Εξουσιοδότηση Ραδιοεπικοινωνιών.</w:t>
      </w:r>
    </w:p>
    <w:p>
      <w:pPr>
        <w:pStyle w:val="Normal"/>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jc w:val="both"/>
        <w:rPr/>
      </w:pPr>
      <w:r>
        <w:rPr>
          <w:rFonts w:cs="Arial" w:ascii="Arial" w:hAnsi="Arial"/>
          <w:sz w:val="18"/>
          <w:szCs w:val="18"/>
          <w:lang w:val="el-GR"/>
        </w:rPr>
        <w:t>6.</w:t>
        <w:tab/>
        <w:t>Οι ενδιαφερόμενοι οργανισμοί, που επιθυμούν να υποβάλουν αίτηση, θα πρέπει να καταθέσουν τον απαιτούμενο φάκελο στο Κιβώτιο Προσφορών του Τμήματος Ηλεκτρονικών Επικοινωνιών, στη διεύθυνση 286 Λεωφόρος Στροβόλου, 2048 Στρόβολος, Κύπρος, το αργότερο μέχρι τις 4 Μαρτίου 2022 και ώρα 11.00 πμ. Αιτήσεις, που λόγω όγκου δεν είναι δυνατό να τοποθετηθούν μέσα στο κιβώτιο προσφορών, θα πρέπει να παραδίδονται στο Διευθυντή, ο οποίος τις φυλάσσει σε ασφαλισμένο χώρο. Είναι ευθύνη των αιτητών να μεριμνήσουν κατάλληλα προκειμένου η αίτηση τους να παραληφθεί πριν από την ημερομηνία λήξης της προθεσμίας υποβολής των αιτήσεων που αναφέρεται στην παρούσα παράγραφ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Batang;바탕" w:cs="Times New Roman"/>
      <w:sz w:val="24"/>
      <w:szCs w:val="24"/>
      <w:lang w:val="el-G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hanging="0"/>
      <w:jc w:val="both"/>
    </w:pPr>
    <w:rPr>
      <w:rFonts w:ascii="Times New Roman" w:hAnsi="Times New Roman" w:eastAsia="Batang;바탕" w:cs="Times New Roman"/>
      <w:sz w:val="24"/>
      <w:szCs w:val="24"/>
      <w:lang w:val="el-G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5:00Z</dcterms:created>
  <dc:creator>y.socratous</dc:creator>
  <dc:description/>
  <cp:keywords/>
  <dc:language>en-US</dc:language>
  <cp:lastModifiedBy>Yiannis Socratous</cp:lastModifiedBy>
  <cp:lastPrinted>2022-01-04T09:29:00Z</cp:lastPrinted>
  <dcterms:modified xsi:type="dcterms:W3CDTF">2022-01-05T08:05:00Z</dcterms:modified>
  <cp:revision>2</cp:revision>
  <dc:subject/>
  <dc:title/>
</cp:coreProperties>
</file>